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宜宾市第五人民医院关于放射工作人员个人剂量监测服务项目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采购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48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775"/>
        <w:jc w:val="left"/>
        <w:textAlignment w:val="baseline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放射工作人员个人剂量监测服务项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472"/>
        <w:jc w:val="left"/>
        <w:textAlignment w:val="baseline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二、采购需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470"/>
        <w:jc w:val="left"/>
        <w:textAlignment w:val="baseline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采购明细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2127"/>
        <w:gridCol w:w="1173"/>
      </w:tblGrid>
      <w:tr>
        <w:trPr>
          <w:trHeight w:val="37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Tahoma"/>
                <w:color w:val="000000"/>
                <w:szCs w:val="22"/>
              </w:rPr>
            </w:pPr>
            <w:r>
              <w:rPr>
                <w:rFonts w:ascii="宋体" w:hAnsi="宋体" w:cs="Tahoma"/>
                <w:color w:val="000000"/>
                <w:szCs w:val="22"/>
              </w:rPr>
              <w:t>项目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Tahoma"/>
                <w:color w:val="000000"/>
                <w:szCs w:val="22"/>
              </w:rPr>
            </w:pPr>
            <w:r>
              <w:rPr>
                <w:rFonts w:ascii="宋体" w:hAnsi="宋体" w:cs="Tahoma"/>
                <w:color w:val="000000"/>
                <w:szCs w:val="22"/>
              </w:rPr>
              <w:t>数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Tahoma"/>
                <w:color w:val="000000"/>
                <w:szCs w:val="22"/>
              </w:rPr>
            </w:pPr>
            <w:r>
              <w:rPr>
                <w:rFonts w:ascii="宋体" w:hAnsi="宋体" w:cs="Tahoma"/>
                <w:color w:val="000000"/>
                <w:szCs w:val="2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/>
            </w:pPr>
            <w:r>
              <w:rPr>
                <w:rFonts w:eastAsia="Tahoma" w:cs="Tahoma" w:ascii="宋体" w:hAnsi="宋体"/>
                <w:color w:val="000000"/>
                <w:lang w:val="en-US"/>
              </w:rPr>
              <w:t>2023</w:t>
            </w:r>
            <w:r>
              <w:rPr>
                <w:rFonts w:ascii="宋体" w:hAnsi="宋体" w:cs="Tahoma" w:eastAsia="Tahoma"/>
                <w:color w:val="000000"/>
              </w:rPr>
              <w:t>年全院</w:t>
            </w:r>
            <w:r>
              <w:rPr>
                <w:rFonts w:ascii="宋体" w:hAnsi="宋体" w:cs="Tahoma"/>
                <w:color w:val="000000"/>
                <w:szCs w:val="22"/>
              </w:rPr>
              <w:t>放射工作人员个人剂量监测服务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Cs w:val="22"/>
                <w:lang w:val="en-US" w:eastAsia="zh-CN"/>
              </w:rPr>
              <w:t>85</w:t>
            </w:r>
            <w:r>
              <w:rPr>
                <w:rFonts w:ascii="宋体" w:hAnsi="宋体" w:cs="Tahoma"/>
                <w:color w:val="000000"/>
                <w:szCs w:val="22"/>
              </w:rPr>
              <w:t>人</w:t>
            </w:r>
            <w:r>
              <w:rPr>
                <w:rFonts w:ascii="宋体" w:hAnsi="宋体" w:cs="Tahoma"/>
                <w:color w:val="000000"/>
                <w:szCs w:val="22"/>
                <w:lang w:eastAsia="zh-CN"/>
              </w:rPr>
              <w:t>，</w:t>
            </w:r>
            <w:r>
              <w:rPr>
                <w:rFonts w:eastAsia="宋体" w:cs="Tahoma" w:ascii="宋体" w:hAnsi="宋体"/>
                <w:color w:val="000000"/>
                <w:szCs w:val="22"/>
                <w:lang w:val="en-US" w:eastAsia="zh-CN"/>
              </w:rPr>
              <w:t>90</w:t>
            </w:r>
            <w:r>
              <w:rPr>
                <w:rFonts w:ascii="宋体" w:hAnsi="宋体" w:cs="Tahoma"/>
                <w:color w:val="000000"/>
                <w:szCs w:val="22"/>
                <w:lang w:val="en-US" w:eastAsia="zh-CN"/>
              </w:rPr>
              <w:t>枚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Tahoma"/>
                <w:color w:val="000000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最高限价：不高于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8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Default"/>
        <w:rPr>
          <w:lang w:val="en-US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服务期限：三年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48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★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技术服务范围：个人剂量监测须包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Y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射线外照射个人剂量检测符《职业性外照射个人剂量监测规范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GBZ128-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要求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47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开标要求：参加开标的报名公司必须达到三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472"/>
        <w:jc w:val="left"/>
        <w:textAlignment w:val="baseline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三、资格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服务机构应具有放射卫生技术服务机构资质证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480"/>
        <w:jc w:val="left"/>
        <w:textAlignment w:val="baseline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具有独立承担民事责任的能力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独立法人资格，具有相应设计资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480"/>
        <w:jc w:val="left"/>
        <w:textAlignment w:val="baseline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具有良好商业信誉和健全的财务会计制度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480"/>
        <w:jc w:val="left"/>
        <w:textAlignment w:val="baseline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具有履行合同所必须的设备和专业技术能力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480"/>
        <w:jc w:val="left"/>
        <w:textAlignment w:val="baseline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具有依法缴纳税收和社会保障资金的良好记录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480"/>
        <w:jc w:val="left"/>
        <w:textAlignment w:val="baseline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参加此项采购前三年内，在经营中没有重大违法记录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480"/>
        <w:jc w:val="left"/>
        <w:textAlignment w:val="baseline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法律、法规规定的其他条件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480"/>
        <w:jc w:val="left"/>
        <w:textAlignment w:val="baseline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其他必须具备的资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本项目不接受联合体参选，不允许转包、分包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480"/>
        <w:jc w:val="left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四、评标方法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:</w:t>
      </w:r>
    </w:p>
    <w:p>
      <w:pPr>
        <w:pStyle w:val="TextBody"/>
        <w:tabs>
          <w:tab w:val="left" w:pos="0" w:leader="none"/>
          <w:tab w:val="left" w:pos="7483" w:leader="none"/>
        </w:tabs>
        <w:ind w:firstLine="480"/>
        <w:rPr>
          <w:rFonts w:eastAsia="宋体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第一轮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报价最低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者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进入第二轮洽谈。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★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”号条款为必须满足条款，如不满足则视为无效投标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right="0" w:firstLine="482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、比选申请人需提交的资料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48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司营业执照复印件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48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非法定代表人报名时提供法定代表人授权书原件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48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法人和被授权人身份证复印件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参选项目资质：相关项目资质证书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报价表；（格式自拟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比选申请文件须包含以上资料，正本一份，副本一份（格式自拟）</w:t>
      </w:r>
    </w:p>
    <w:p>
      <w:pPr>
        <w:pStyle w:val="TextBody"/>
        <w:rPr>
          <w:lang w:val="en-US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声  明  书；（附件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472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[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注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]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比选申请时以上资料必须齐全，凡未按以上要求提供资质材料或提供不全者，一律不得参加本次比选会；以上资料需加盖公司鲜章，按顺序装订后密封。密封袋上需注明项目名称、响应公司名称，并加盖公章。</w:t>
      </w:r>
    </w:p>
    <w:p>
      <w:pPr>
        <w:pStyle w:val="Style15"/>
        <w:widowControl/>
        <w:shd w:fill="FFFFFF" w:val="clear"/>
        <w:ind w:left="0" w:right="0" w:firstLine="241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、报名时间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日—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0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止　　　　　　</w:t>
      </w:r>
    </w:p>
    <w:p>
      <w:pPr>
        <w:pStyle w:val="Normal"/>
        <w:widowControl/>
        <w:shd w:fill="FFFFFF" w:val="clear"/>
        <w:ind w:firstLine="241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七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、投标时间：　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整（请各商家准时参加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会，标书逾时未投递的我院将视为自动放弃投标）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　　　　　　</w:t>
      </w:r>
    </w:p>
    <w:p>
      <w:pPr>
        <w:pStyle w:val="Normal"/>
        <w:widowControl/>
        <w:shd w:fill="FFFFFF" w:val="clear"/>
        <w:ind w:firstLine="241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、开标时间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整　</w:t>
      </w:r>
    </w:p>
    <w:p>
      <w:pPr>
        <w:pStyle w:val="Normal"/>
        <w:widowControl/>
        <w:shd w:fill="FFFFFF" w:val="clear"/>
        <w:ind w:firstLine="241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九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、投（开）标地点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 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四川省宜宾市南溪区交通街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1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号，宜宾市第五人民医院住院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楼会议室。　　　　　　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　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 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　　　　　　　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联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 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系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 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人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潘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老师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 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报名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联系电话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8208212506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（建议短信报名）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邮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    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编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44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　　　　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right="0" w:hanging="0"/>
        <w:jc w:val="left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eastAsia="zh-CN"/>
        </w:rPr>
      </w:pP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right="0" w:hanging="0"/>
        <w:jc w:val="left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附件</w:t>
      </w:r>
    </w:p>
    <w:tbl>
      <w:tblPr>
        <w:tblW w:w="972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4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362"/>
              <w:jc w:val="both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声  明  书</w:t>
            </w:r>
          </w:p>
        </w:tc>
      </w:tr>
      <w:tr>
        <w:trPr>
          <w:trHeight w:val="270" w:hRule="atLeast"/>
        </w:trPr>
        <w:tc>
          <w:tcPr>
            <w:tcW w:w="9720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公司与宜宾市第五人民医不存在利益输送，且与参加本次比选的其他单位之间无从属关系，特此声明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270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right="0" w:hanging="0"/>
        <w:jc w:val="left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Tahoma" w:hAnsi="Tahoma" w:cs="Tahoma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附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135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宋体">
    <w:charset w:val="01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42:52Z</dcterms:created>
  <dc:creator>Administrator</dc:creator>
  <dc:description/>
  <dc:language>en-US</dc:language>
  <cp:lastModifiedBy>asus</cp:lastModifiedBy>
  <cp:lastPrinted>2023-06-06T15:35:00Z</cp:lastPrinted>
  <dcterms:modified xsi:type="dcterms:W3CDTF">2023-06-15T07:2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ACC1B26144629A1BF13FFBA856C4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